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`DarkSound'  V 2.5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n producto  OriginalWare d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roglobyte/Darkness � 1996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DarkSound.doc v2.5 15.November.96 Troglobyte/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es y s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as  cansado  de  oir  siempre el mismo sonido de alerta cada vez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e avisa de un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es la solucion a tu problema.  DarkSound elige aleatoriamen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  cada  vez  que  arrancas  el  Amiga.Ahora tus errores ya no son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pre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toca  un sonido digitalizado distinto cada vez que lo ejecut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  elige  otro sonido distinto para ser usado como sonido de aler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es muy facil de instalar, y una vez instalado tu no podras 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l, y con el sonido adecuado podras sorprender a las personas que 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 alrededor, incluso podras sorprenderte a ti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 en  cuenta  que  usare  algunos  terminos  de  la  version ingle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 que seran diferentes a la version espa�ola, pero estos ter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n tan distintos y no debe ser muy complicado asoci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 instalar   DarkSound   basta   con   arratrar   el  icono  al  c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H0:WBStartup', o copiar los ficheros `DarkSound' y `DarkSound.info' a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n.Luego  configura  los  ToolTypes  del  icono  (para  mas  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 el apartado 3) para elegir los samples que vas a u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(opcionalmente) tocara un sonido cada vez que lo ejecutes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),  y  como  DarkSound  debe estar instalado en el cajon `WBStar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a  este  sonido  cada vez que inicializes el WorkBenck, asi que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este sonido para avisarte de que ha terminado de cargar el WorkBenck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Amiga  esta  listo  para  que lo uses y lo disfrutes.  Despues de 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seleccionara otro sonido (Alert Sample)para ser usado como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lerta del sistema.  Ambos sonidos son seleccionados de entre dos 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 de  sonido  que tu debes elegir en los ToolTypes del icono.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iendo que uses sonidos mas largos como Start Sample y otros mas co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onido del sistema (Alert Sample), pero puedes poner los que qui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 sonidos incluidos son solo de ejemplo, usa tus sonidos favoritos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que deben ser sonidos digitalizados en formato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des  usar  el  programa  `DH0:Prefs/Sound'  del WorkBench para eleg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n  de los sonidos y si ademas quieres que la pantalla haga un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z del sonido (sirve para avisarte aunque tengas el volumen baj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 ejecutarse DarkSound, cambia el sonido y sale, asi que no gasta na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ni de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solo modifica tu configuracion en RAM: (RAM:ENV/Sys/Sound.Pre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NO escribe nada en tu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esto es mas facil de lo que parece, asi que prueb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esta  version  tu puedes y debes configurar DarkSound con los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cono (DarkSound.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editar  tu  configuracion, pincha una vez en el icono del DarkSou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  el  boton  derecho del raton para seleccionar en el menu `Icons'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la  opcion  `Information';  tambien  vale con pulsar a la 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 `Amiga'  derecha y la tecla `I'.Entonces aparecera una ventana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s editar tu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2 ToolTypes para seleccionar el Start Sample (primer soni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1 : Start_Name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 para  elegir  el  nombre  de los sonidos que quieres usar com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 Recuerda  que  todos  los  sonidos  deben  tener el mismo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o  por  un  numero de 2 cifras para diferenciarlos, que deben emp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el `01', el `00' no es un sonido valido, pero es el que se usa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mpl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s/Sound00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ample.00.IFF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ound13</w:t>
        <w:tab/>
        <w:tab/>
        <w:t>- Mal : el numero debe ser 00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000</w:t>
        <w:tab/>
        <w:tab/>
        <w:t>- Mal : deben ser de 2 cifras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2 : 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para indicar el numero de sonidos, si este numero es `00' no se u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ta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mpl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sieras estas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AME  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ias tener estos sonidos en tu disco du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DarkSound tocara aleatoriamente uno de ellos cada vez que lo ej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 otros 2 ToolTypes que se usan para seleccionar el sonido de aler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 (Alert  Sample)  y  que  se  usan  exactamente  igual  a  lo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es, tu puedes usar los mismos sonidos u otros disti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3 : Alert_Name  =dh0:Sounds/Alert00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4 : Alert_Number=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resto  de ToolTypes son ToolTypes estandard del WorkBench, y us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cesitaras cambiarlos; si no sabes para que sirven no los cam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5 : Start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usa  para  elegir  en que orden se ejecutan los programas que hay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 `WBStartup',  si usas el Start sample te recomiendo que ca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6 :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 para indicar al sistema que no espere a que acabe el programa,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argando otr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es y s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hay algun problema `DarkSound' abrira una ventana en l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a  los  errores  que encuentre, lo que te servir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r y corregir los proble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necesita Workbench 2.1 o posterior para funcionar (si aun t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ickStart 1.x considera DarkSound otra buena razon para cambiar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tiene  que  ser  instalado  en  el  cajon  `DH0:WBStartup'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,    debes    copiar   los   ficheros`DarkSound'   y   su  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rkSound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necesita  el fichero `RAM:ENV/Sys/Sound.Prefs', si no lo ti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el   programa   `DH0:Prefs/Sound'  para  crearlo  y  seleccionar  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recibes el error del sistema `Sound.Prefs is a BAD Prefs File',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 de  tus  sonidos  no  es  un sample IFF estandard, pruebalos con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ienes algun otro problema o duda, dimelo (mi direccion esta al 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8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0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20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10-Nov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as de sonidos distintas para Start y Aler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para configu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rucciones en formato AmigaGuide y en 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15.Nov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edes usar DarkSound desde el directorio que prefi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te ToolTypes de 1 o 2 cif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eglado un bug que ocasionaba Gurus de vez en cu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s instrucciones han sido puestas al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 utilidad  es  OriginalWare.Esto  significa  que si usas est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s  comprar algun original de Amiga o mandar el dinero al autor de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ShareWare que uses a menu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o me incluye a mi , 500 o 1000 pesetas serian bienvenidas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 cantidad  de  programas  de  Amiga  como  `DiskMaster', 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  `Goal',  `Vital Light',  `Deluxe Galaga',  `APlay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fmania' y muchos mas que nunca te arrepentiras de haberlos comp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tu haces esto tu apoyas al Amiga, y si tu apoyas al Amiga tu nos ap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ya el software OriginalWare y asi tendras mas y mej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puede  ser incluido en cualquier compilacion de Dominio Pub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o algunos sonidos que pueden tener su propi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y Aminet estan especialmente autor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s revist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is regalar DarkSound en vuestros discos, pero por favor mandar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ar de la re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os programas para el Amiga hechos por mi disponibles en Ami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   util/boot    53K  v2.5 Changes Workbench Sounds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   text/misc    12K  v2.1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   misc/emu      6K  v1.1 Convert A64/C64 to MagiC64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   demo/intro   73K 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   dev/misc     15K  v1.3 Draw/edit 2D vectors for demo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   game/2play   59K  v1.5 Great 100m Running game,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pr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        text/misc         v1.0 Erase Line Feeds.For Word Proce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        text/misc         v1.0 Format texts to chosen column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aci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ce/Darkness por la idea y el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or la ayuda con la primera version de estas instruc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/TRSI por ser mi mejor amigo `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/Darkness por ayudarme a usar y respetar el S.O. del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Sanchez, David Santamaria y Ricardo Martinez por su ay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dos los autores de los son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nuevo due�o del Amiga...quien quiera qu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dos los usuarios de Amiga del mundo por confiar en el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 por ller esto y usar DarkSound (porque tu lo usas...o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or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do en una idea de Amiga Vic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s por distintas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nos dinero, ofertas  de  trabajo,  BUGS, comentarios, mejoras, dis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tas,  consejos, protestas, buenos programas de Dominio Publico (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s  or  Utilidades),  y  tus  sonidos IFF preferidos para incluirl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s y mejores versiones de Dark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r NetMail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bitabit@servicom.es (Mas prapido y seg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         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1.29         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 Amiga lo hace posible... Solo Amiga lo hace diver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